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urned Up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ary Ellen At The Church Turned Up)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Words and music bu Herbert Rule &amp; Harry Castling 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ro – Wedding march into 2 bar vamp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ry Ellen at the church turned up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er Ma turned up and her Dad turned up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er sister Gert and her rich uncle Bert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 the parson in his long white shirt turned up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ut no bridegroom with the ring turned up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ut a telegraph boy with his nose turned up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rought a telegram that said, he didn't want to wed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 they'd find him in the river with his toes turned up </w:t>
      </w:r>
      <w:r>
        <w:rPr/>
        <w:br/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– 1 chorus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tinue dancing or Sing)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ut no bridegroom with the ring turned up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ut a telegraph boy with his nose turned up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rought a telegram that said, he didn't want to wed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 they'd find him in the river with his toes turned up </w:t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 they'd find him in the river with his toes turned u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3:16Z</dcterms:created>
  <dc:creator>Guy Dearden</dc:creator>
  <dc:description/>
  <dc:language>en-US</dc:language>
  <cp:lastModifiedBy/>
  <cp:revision>0</cp:revision>
  <dc:subject/>
  <dc:title/>
</cp:coreProperties>
</file>